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CIÊNCIAS E TECNOLOGIA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º  016 DE  07 de novembro de 2005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Ciências e Tecnologia da Universidade Federal de Campina Grande torna público, aos interessados, o resultado do Concurso Público para a contratação de Professor do Quadro permanente – Classe Adjunto,  Padrão I - Regime de trabalho T-40, com Dedicação Exclusiva, conforme especificações abaixo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660"/>
        <w:gridCol w:w="103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IDA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E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ÔMULO RODRIGUES DA SILVA </w:t>
            </w:r>
            <w:r>
              <w:rPr>
                <w:color w:val="000000"/>
                <w:sz w:val="20"/>
                <w:szCs w:val="20"/>
              </w:rPr>
              <w:t>(aprovado e classificado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IANO DE ALBUQUERQUE BATISTA (aprovado em 2º lugar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LSON DALLABONA  (aprovado em 3º luga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  GERAL</w:t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ÁULIO MAIA JUNIOR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12:00Z</dcterms:created>
  <dc:creator>ic</dc:creator>
  <dc:description/>
  <dc:language>en-US</dc:language>
  <cp:lastModifiedBy>ic</cp:lastModifiedBy>
  <dcterms:modified xsi:type="dcterms:W3CDTF">2005-11-10T20:12:00Z</dcterms:modified>
  <cp:revision>2</cp:revision>
  <dc:subject/>
  <dc:title/>
</cp:coreProperties>
</file>